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9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ind w:right="-266" w:hanging="0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shd w:fill="FFFFFF" w:val="clear"/>
              <w:ind w:firstLine="567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И СЕЛЬСКОГО ПОСЕЛЕНИЯ </w:t>
            </w:r>
          </w:p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b/>
                <w:color w:val="000000"/>
              </w:rPr>
              <w:t>ПРИГОРОДНЫ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. Пригор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w:t>03.12.2024г.                                                                                                                     № 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rPr>
                <w:rFonts w:eastAsia="Lucida Sans Unicode"/>
                <w:b/>
                <w:b/>
                <w:bCs/>
                <w:lang w:eastAsia="ar-SA" w:bidi="en-US"/>
              </w:rPr>
            </w:pPr>
            <w:r>
              <w:rPr>
                <w:rFonts w:eastAsia="Lucida Sans Unicode"/>
                <w:b/>
                <w:bCs/>
                <w:lang w:eastAsia="ar-SA"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4536" w:hanging="0"/>
              <w:jc w:val="both"/>
              <w:rPr>
                <w:rFonts w:eastAsia="Lucida Sans Unicode"/>
                <w:b/>
                <w:b/>
                <w:bCs/>
                <w:lang w:bidi="en-US"/>
              </w:rPr>
            </w:pPr>
            <w:r>
              <w:rPr>
                <w:rFonts w:eastAsia="Lucida Sans Unicode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4536" w:hanging="0"/>
              <w:jc w:val="both"/>
              <w:rPr/>
            </w:pPr>
            <w:r>
              <w:rPr>
                <w:b/>
                <w:bCs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color w:val="000000"/>
              </w:rPr>
              <w:t xml:space="preserve">        </w:t>
            </w:r>
            <w:r>
              <w:rPr/>
      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2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Пригородный  сельсовет Усманского муниципального района Липецкой области от 11.10.2021г. № 10/22 «Об утверждении Положения о муниципальном контроле в области благоустройства» (с изменениями от 29.10.2021г. № 11/31, от 08.06.2023г. № 37/102, от 18.06.2024г. № 49/139, от 28.11.2024г. № 55/156), руководствуясь Уставом сельского поселения Пригородный сельсовет Усманского муниципального района Липецкой области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      </w:r>
            <w:r>
              <w:rPr>
                <w:color w:val="000000"/>
              </w:rPr>
              <w:t>, администрация сельского поселения Пригородный сельсовет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АНОВЛЯЕТ: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>1. </w:t>
            </w:r>
            <w:r>
              <w:rPr>
                <w:bCs/>
              </w:rPr>
      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2. Контроль за исполнением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 Настоящее Постановление вступает в силу после официального обнародования, но не ранее 1 января 2025года.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сельского поселения  </w:t>
            </w:r>
          </w:p>
          <w:p>
            <w:pPr>
              <w:pStyle w:val="Normal"/>
              <w:rPr/>
            </w:pPr>
            <w:r>
              <w:rPr/>
              <w:t>Пригородный сельсовет                                                                              Н.И.Зубкова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сельского поселения Пригородный сельсовет</w:t>
            </w:r>
          </w:p>
          <w:p>
            <w:pPr>
              <w:pStyle w:val="ConsPlusNormal"/>
              <w:widowControl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от 03.12.2024г. №161</w:t>
            </w:r>
          </w:p>
          <w:p>
            <w:pPr>
              <w:pStyle w:val="Normal"/>
              <w:shd w:fill="FFFFFF" w:val="clear"/>
              <w:ind w:firstLine="567"/>
              <w:jc w:val="right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pacing w:val="2"/>
                <w:shd w:fill="FFFFFF" w:val="clear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      </w:r>
            <w:r>
              <w:rPr/>
              <w:t xml:space="preserve"> </w:t>
            </w:r>
            <w:r>
              <w:rPr>
                <w:bCs/>
                <w:spacing w:val="2"/>
                <w:shd w:fill="FFFFFF" w:val="clear"/>
              </w:rPr>
              <w:t xml:space="preserve">сельского поселения Пригородны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2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ригородный сельсовет Усманского муниципального района Липецкой области на 2025 год </w:t>
            </w:r>
            <w:r>
              <w:rPr>
                <w:bCs/>
              </w:rPr>
              <w:t>(далее – Программ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pacing w:val="2"/>
                <w:shd w:fill="FFFFFF" w:val="clear"/>
              </w:rPr>
      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ригородны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За период с января по октябрь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      </w:r>
            <w:r>
              <w:rPr>
                <w:bCs/>
                <w:spacing w:val="2"/>
                <w:shd w:fill="FFFFFF" w:val="clear"/>
              </w:rPr>
              <w:t>Пригородный</w:t>
            </w:r>
            <w:r>
              <w:rPr/>
              <w:t xml:space="preserve"> сельсовет Усманского муниципального района Липецкой области не проводилис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 рамках муниципального контроля в сфере благоустройства проведены 42 проверки, по результатам которых контролируемым лицам были выданы 11 предписаний об устранении выявленных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Эксперты и представители экспертных организаций к проведению проверок не привлекалис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      </w:r>
            <w:r>
              <w:rPr>
                <w:bCs/>
                <w:spacing w:val="2"/>
                <w:shd w:fill="FFFFFF" w:val="clear"/>
              </w:rPr>
              <w:t>Пригородный</w:t>
            </w:r>
            <w:r>
              <w:rPr/>
              <w:t xml:space="preserve"> сельсовет Усманского муниципального района Липецкой области в 2024 году проведена следующая работ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и в здании администрации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- на официальном сайте администрации сельского поселения </w:t>
            </w:r>
            <w:r>
              <w:rPr>
                <w:bCs/>
                <w:spacing w:val="2"/>
                <w:shd w:fill="FFFFFF" w:val="clear"/>
              </w:rPr>
              <w:t>Пригородный</w:t>
            </w:r>
            <w:r>
              <w:rPr/>
              <w:t xml:space="preserve"> сельсовет Усманского муниципального района Липецкой области (https://admprigorodny.ru/) размещены нормативные правовые акты, устанавливающие обязательные требования в рамках муниципального контроля в сфере благоустройств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 указанный период 2024 года проведены встречи с контролируемыми лицами (собрания) на темы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 «Обязательные требования, соблюдение которых является предметом муниципального контроля в сфере благоустройства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 «Изменения в контрольно-надзорной деятельности в связи с вступлением в силу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реализации программы профилактики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Целями реализации Программы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адачами реализации Программы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 сбор статистических данных, необходимых для организации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  <w:t>Перечень профилактических мероприятий, сроки 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3997"/>
              <w:gridCol w:w="2201"/>
              <w:gridCol w:w="2835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ид профилактического мероприяти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оки (периодичность) прове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разделение и (или) должностные лица, ответственные за реализацию профилактического мероприятия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/>
                    <w:t>Информирование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текстов нормативных правовых актов, регулирующих осуществление муниципального контроля в сфере благоустройств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постоянн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 течение 10 дней после официального опублик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еречня нормативных правовы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 течение 10 дней со дня внесения изменений, вступивших в сил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руководства по соблюдению обязательных требовани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еречня индикаторов риска нарушения обязательных требовани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исчерпывающего перечня сведений, которые могут запрашиваться контрольным органом у контролируемого лиц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сведений о способах получения консультаций по вопросам соблюдения обязательных требований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 квартал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 позднее 1 октября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азмещение программы профилактики рисков причинения вреда на очередной год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о 25 декабря 2025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готовка и размещение доклада о муниципальном контроле в сфере благоустройств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 позднее 15 марта 2026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/>
                  </w:pPr>
                  <w:r>
                    <w:rPr/>
                    <w:t>Консультирование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еречень вопросов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б) порядок проведения контрольных мероприят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) периодичность проведения контрольных мероприят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) порядок принятия решений по итогам контрольных мероприят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) порядка обжалования решений, действий (бездействия) должностных лиц уполномоченного органа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илактический визит по заявлению от контролируемого лиц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 мере поступления заяв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Главны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пециалист-экспер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highlight w:val="yellow"/>
                    </w:rPr>
                  </w:pPr>
                  <w:r>
                    <w:rPr/>
                    <w:t>администр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аздел IV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  <w:t>Показатели результативности и эффективности программы профилактик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pacing w:val="2"/>
                <w:shd w:fill="FFFFFF" w:val="clear"/>
              </w:rPr>
            </w:pPr>
            <w:r>
              <w:rPr>
                <w:b/>
                <w:bCs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Результативность Программы оценивается по следующим показателя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pacing w:val="2"/>
                <w:shd w:fill="FFFFFF" w:val="clear"/>
              </w:rPr>
              <w:t>1)</w:t>
            </w:r>
            <w:r>
              <w:rPr/>
      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100 %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) в</w:t>
            </w:r>
            <w:r>
              <w:rPr>
                <w:bCs/>
                <w:spacing w:val="2"/>
                <w:shd w:fill="FFFFFF" w:val="clear"/>
              </w:rPr>
              <w:t>ыполнение Программы согласно плану мероприятий по профилактике нарушений на отчётный период – 100 %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bookmarkStart w:id="1" w:name="100184"/>
            <w:bookmarkEnd w:id="1"/>
            <w:r>
              <w:rPr>
                <w:color w:val="000000"/>
              </w:rPr>
              <w:t>3) удовлетворенность контролируемых лиц и их представителей консультированием уполномоченного органа – 100 % от числа обратившихс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bookmarkStart w:id="2" w:name="100185"/>
            <w:bookmarkEnd w:id="2"/>
            <w:r>
              <w:rPr>
                <w:color w:val="000000"/>
              </w:rPr>
      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bookmarkStart w:id="3" w:name="100187"/>
            <w:bookmarkStart w:id="4" w:name="100186"/>
            <w:bookmarkEnd w:id="3"/>
            <w:bookmarkEnd w:id="4"/>
            <w:r>
              <w:rPr>
                <w:color w:val="000000"/>
              </w:rPr>
      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      </w:r>
          </w:p>
          <w:p>
            <w:pPr>
              <w:pStyle w:val="Normal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747" w:type="dxa"/>
            <w:tcBorders/>
            <w:vAlign w:val="bottom"/>
          </w:tcPr>
          <w:p>
            <w:pPr>
              <w:pStyle w:val="TextBody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vanish/>
          <w:sz w:val="24"/>
          <w:szCs w:val="24"/>
          <w:lang w:val="ru-RU" w:eastAsia="ru-RU"/>
        </w:rPr>
      </w:pPr>
      <w:r>
        <w:rPr/>
      </w:r>
    </w:p>
    <w:p>
      <w:pPr>
        <w:pStyle w:val="TextBody"/>
        <w:rPr/>
      </w:pPr>
      <w:bookmarkStart w:id="5" w:name="Par315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3:00Z</dcterms:created>
  <dc:creator>user</dc:creator>
  <dc:description/>
  <cp:keywords/>
  <dc:language>en-US</dc:language>
  <cp:lastModifiedBy>Пользователь MSI</cp:lastModifiedBy>
  <cp:lastPrinted>2024-12-03T08:23:00Z</cp:lastPrinted>
  <dcterms:modified xsi:type="dcterms:W3CDTF">2024-12-03T11:44:00Z</dcterms:modified>
  <cp:revision>3</cp:revision>
  <dc:subject/>
  <dc:title>                                                 </dc:title>
</cp:coreProperties>
</file>